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RFELEK İLÇE HALK KÜTÜPHANESİ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KAMU HİZMET STANDARTLARI </w:t>
      </w:r>
      <w:r>
        <w:rPr>
          <w:rFonts w:cs="Arial" w:ascii="Arial" w:hAnsi="Arial"/>
          <w:b/>
          <w:sz w:val="28"/>
          <w:szCs w:val="22"/>
        </w:rPr>
        <w:t>TABLO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8384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 (EN GEÇ SÜRE)</w:t>
            </w:r>
          </w:p>
        </w:tc>
      </w:tr>
      <w:tr>
        <w:trPr>
          <w:trHeight w:val="3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Kütüphanecilik Hizmetler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tüphanemizin görevi, her yaş ve seviyedeki vatandaşlarımızın çeşitli konulardaki eserlerden ücretsiz olarak yararlanmalarını sağlamak, ülkemizin ekonomik, sosyal ve kültürel kalkınmasına katkıda bulunmak, kütüphanelerimize kazandırılan eserleri okuyucuya sunmaktır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vzuat: 19.08.1982-17789 sayılı Resmi Gazete’de Yayınlanan “Halk ve Çocuk Kütüphaneleri Yönetmeliği, 21.07.1934-2741 sayılı Basma Yazı ve Resimleri Derleme Kanunu, 21.09.1982-17465 Basma Yazı ve Resimleri Derleme Yönetmeliğ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-TC vatandaşlık Numarası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akika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ünç Verme/Kütüphane Üyeliğ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Roman, Hikaye ve Süreli yayınlar 15 gün süre ile ödünç verili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T.C Kimlik numarası/Telefon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ma Salonu(Sessiz Alan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Herkese Açı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Kültürel Etkinlik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üphane tarafından düzenlenen etkinliklere herkes katılabilir. KÜTÜPHANEDE ETKİNLİK YAPILMAK İSTENİYORSA:1Yapılacak etkinliğin “Kütüphanelerde Eğitici ve Kültürel Faaliyetler Yönetmeliği”ne uygun olması gerekir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ün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ışma Hizmeti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elge İstenmemekted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Emin ÇOKOKUMUŞ</w:t>
        <w:tab/>
        <w:tab/>
        <w:tab/>
        <w:t xml:space="preserve"> 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  Kütüpha Memuru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 xml:space="preserve">:  Cumhuriyet Cad;No:1 </w:t>
        <w:tab/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Erfelek / SİNOP</w:t>
        <w:tab/>
        <w:tab/>
        <w:t xml:space="preserve">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</w:t>
        <w:tab/>
        <w:tab/>
        <w:t>:  0 368 511 21 65</w:t>
        <w:tab/>
        <w:tab/>
        <w:tab/>
        <w:tab/>
        <w:t xml:space="preserve">             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  0 368 511 21 65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>:  kutuphane5706@kulturturizm.gov.tr</w:t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06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vertAlign w:val="subscript"/>
    </w:rPr>
  </w:style>
  <w:style w:type="character" w:styleId="VarsaylanParagrafYazTipi">
    <w:name w:val="Varsayılan Paragraf Yazı Tipi"/>
    <w:qFormat/>
    <w:rPr/>
  </w:style>
  <w:style w:type="character" w:styleId="Text1">
    <w:name w:val="text1"/>
    <w:basedOn w:val="VarsaylanParagrafYazTipi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48:00Z</dcterms:created>
  <dc:creator>lenovo</dc:creator>
  <dc:description/>
  <dc:language>en-US</dc:language>
  <cp:lastModifiedBy>Filiz</cp:lastModifiedBy>
  <cp:lastPrinted>2010-02-12T15:38:00Z</cp:lastPrinted>
  <dcterms:modified xsi:type="dcterms:W3CDTF">2019-12-30T05:48:00Z</dcterms:modified>
  <cp:revision>2</cp:revision>
  <dc:subject/>
  <dc:title>KAMU HİZMET STANDARTLARI TESPİT FORMU</dc:title>
</cp:coreProperties>
</file>