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75</wp:posOffset>
                </wp:positionV>
                <wp:extent cx="12826365" cy="998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365" cy="998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0"/>
                              <w:gridCol w:w="10384"/>
                              <w:gridCol w:w="52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1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RFELEK İLÇE JANDARMA KOMUTANLIĞI HİZMET STANDART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ZMETİN TAMAMLANMA SÜR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İVSİZ TÜFEK RUHSATI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 Dilekçe </w:t>
                                    <w:br/>
                                    <w:t xml:space="preserve">2- 4 adet vesikalık fotoğraf </w:t>
                                    <w:br/>
                                    <w:t>3- Sağlık raporu</w:t>
                                    <w:br/>
                                    <w:t>4- Mal Müdürlüğünden Vergi Dairesi Alındı makbu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 Yivsiz Av Tüfeği Harç Bedeli Makbuzu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GÜ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üm Belgeler Hazır Olduğu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İLAH BULUNDURMA RUHSATI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) Dilekç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C Kimlik numarası ve adli sicil kaydı olup olmadığı belirtilecek.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) Silah Ruhsatı alınmasında sakınca olmadığına dair Sağlı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apo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) Yenilemede son bir yıl içinde çekilmiş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det MKE.den alacaklardan 5 adet 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Vergi dairesinden borcu yoktur yazısı ve bulundurma harç bedeli makbu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şyerinde bulundurma ruhsatı talep edenlerden yukarıda belirtilen belgelere ilaveten işyeri ruhsatı ile ortaklık veya şirket söz konusu ise yetkili kurul kararı veya muvafakat talep edilecektir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üm Belgeler Hazır Olduğu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İLAH NAKİL BELGESİ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2 adet fotoğraf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RMİ SATIN ALMA BELGESİ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Ruhsat fotokopis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VAİ FİŞEK KULLANMA İZNİ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-Talebe ilişkin dilekçe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2-Ateşleme işini yapacak olanların Valilikçe verilmiş olan Piroteknik Madde Ateşleyici Yeterlilik Belgeleri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3-Ateşleyicilerin vereceği taahhütname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4-Talep sahibinin nakil görevlilerine vereceğ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kaletname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5-Nakil görevlilerinin vereceği taahhütnam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Tehlikeli Maddeler Zorunlu Sorumluluk Sigorta Poliç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 : 5 kg. altındaki kullanımlar için nakil ile ilgili belgeler istenmeyecekti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üm Belgeler Hazır Olduğu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MU GÖREVLİLERİ SİLAH TAŞIMA RUH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Gerekli Genel Belge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1) Dilekç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C Kimlik numarası ve adli sicil kaydı olup olmadığı belirtilecek.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) Silah Ruhsatı alınmasında sakınca bulunmadığına dair Sağlı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apo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ah ruhsatı istek for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) Yenilemede son bir yıl içinde çekilmiş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det MKE.den alacaklardan 5 adet 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Kamu görevlisi olduğuna dair belge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er Zaman ve Her Yerde Silah Taşıma Yetkisine Sahip Kamu Görevlile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Emniyet Hizmetleri Sınıfı person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MİT Mensup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Gümrük Muhafaza Memur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Orman Muhafaza Memur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/1779 karar sayılı Yönetmeliğin “Taşıma Ruhsatı Verilebilecek emekli Kamu Görevlileri” başlıklı 10 uncu maddesine göre taşıma ruhsatı talep eden emekli kamu görevlilerinden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- Emekli Sandığı Genel Müdürlüğü veya ilgili kurumlarca düzenlenmiş emekli olunduğuna dair belge veya emekli kimlik kartı fotokopis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- Haklarında meslek veya memuriyetten çıkarma cezası istemiyle tahkikat açılıp açılmadığı veya kesinleşmiş bir mahkeme kararı bulunup bulunmadığına ilişkin kurum yazısı,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üm Belgeler Hazır Olduğu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İLEKÇE HAKKI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ilekçe( Dilekçelerde dilekçe sahibinin adı, soyadı, imzası ve iş veya ikametgâh adresinin bulunması zorunludur.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İLGİ EDİNME MÜRACAATLARI</w:t>
                                  </w:r>
                                </w:p>
                              </w:tc>
                              <w:tc>
                                <w:tcPr>
                                  <w:tcW w:w="10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lektronik ve yazılı olarak e-mail veya dilekçe (e mail sahibinin adı. Soyadı, ikamet adresi veya iş adresi, tüzel kişi ise unvanı adresinin bulunmas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İstenen belge  ve bilgiler başka kurum veya kuruluşu ilgilendiriyorsa 30 iş gün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İlk Müracaat Yeri</w:t>
                                    <w:tab/>
                                    <w:tab/>
                                    <w:t>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İkinci Müracaat Yeri</w:t>
                                    <w:tab/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M.Hakan AŞAR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</w:t>
                                    <w:tab/>
                                    <w:t xml:space="preserve">                                                                                                                                            Eyyüp Batuhan CİĞERCİ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J.Asb. Kd. Bçvş.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Kaymakam V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İlçe Jandarma Komutanı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Telefon </w:t>
                                    <w:tab/>
                                    <w:t xml:space="preserve">: 368 511 20 15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Telefon</w:t>
                                    <w:tab/>
                                    <w:t xml:space="preserve">        : 368 511 20 01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Faks </w:t>
                                    <w:tab/>
                                    <w:t xml:space="preserve">                : 368 511 20 1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Faks </w:t>
                                    <w:tab/>
                                    <w:t xml:space="preserve">        : 368 511 30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95pt;height:786.15pt;mso-wrap-distance-left:0pt;mso-wrap-distance-right:7.05pt;mso-wrap-distance-top:0pt;mso-wrap-distance-bottom:0pt;margin-top:0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0"/>
                        <w:gridCol w:w="10384"/>
                        <w:gridCol w:w="52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19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RFELEK İLÇE JANDARMA KOMUTANLIĞI HİZMET STANDARTLAR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DA İSTENEN BELGELE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ZMETİN TAMAMLANMA SÜRESİ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İVSİZ TÜFEK RUHSATI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 Dilekçe </w:t>
                              <w:br/>
                              <w:t xml:space="preserve">2- 4 adet vesikalık fotoğraf </w:t>
                              <w:br/>
                              <w:t>3- Sağlık raporu</w:t>
                              <w:br/>
                              <w:t>4- Mal Müdürlüğünden Vergi Dairesi Alındı makbu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 Yivsiz Av Tüfeği Harç Bedeli Makbuzu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GÜ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Tüm Belgeler Hazır Olduğunda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İLAH BULUNDURMA RUHSATI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) Dilekç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C Kimlik numarası ve adli sicil kaydı olup olmadığı belirtilecek.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) Silah Ruhsatı alınmasında sakınca olmadığına dair Sağlı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ap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) Yenilemede son bir yıl içinde çekilmiş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et MKE.den alacaklardan 5 adet 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Vergi dairesinden borcu yoktur yazısı ve bulundurma harç bedeli makbu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şyerinde bulundurma ruhsatı talep edenlerden yukarıda belirtilen belgelere ilaveten işyeri ruhsatı ile ortaklık veya şirket söz konusu ise yetkili kurul kararı veya muvafakat talep edilecektir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Tüm Belgeler Hazır Olduğunda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İLAH NAKİL BELGESİ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2 adet fotoğraf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GÜ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Mİ SATIN ALMA BELGESİ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Ruhsat fotokopisi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GÜN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VAİ FİŞEK KULLANMA İZNİ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-Talebe ilişkin dilekçe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2-Ateşleme işini yapacak olanların Valilikçe verilmiş olan Piroteknik Madde Ateşleyici Yeterlilik Belgeleri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3-Ateşleyicilerin vereceği taahhütname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4-Talep sahibinin nakil görevlilerine vereceğ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vekaletname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5-Nakil görevlilerinin vereceği taahhütnam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Tehlikeli Maddeler Zorunlu Sorumluluk Sigorta Poliçes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: 5 kg. altındaki kullanımlar için nakil ile ilgili belgeler istenmeyecekti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Tüm Belgeler Hazır Olduğunda)</w:t>
                            </w:r>
                          </w:p>
                        </w:tc>
                      </w:tr>
                      <w:tr>
                        <w:trPr>
                          <w:trHeight w:val="395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MU GÖREVLİLERİ SİLAH TAŞIMA RUH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erekli Genel Belge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) Dilekç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C Kimlik numarası ve adli sicil kaydı olup olmadığı belirtilecek.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) Silah Ruhsatı alınmasında sakınca bulunmadığına dair Sağlı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ap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lah ruhsatı istek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) Yenilemede son bir yıl içinde çekilmiş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et MKE.den alacaklardan 5 adet 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Kamu görevlisi olduğuna dair belge fotokopi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er Zaman ve Her Yerde Silah Taşıma Yetkisine Sahip Kamu Görevliler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mniyet Hizmetleri Sınıfı person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İT Mensup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Gümrük Muhafaza Memur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rman Muhafaza Memurlar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/1779 karar sayılı Yönetmeliğin “Taşıma Ruhsatı Verilebilecek emekli Kamu Görevlileri” başlıklı 10 uncu maddesine göre taşıma ruhsatı talep eden emekli kamu görevlilerinde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- Emekli Sandığı Genel Müdürlüğü veya ilgili kurumlarca düzenlenmiş emekli olunduğuna dair belge veya emekli kimlik kartı fotokopis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- Haklarında meslek veya memuriyetten çıkarma cezası istemiyle tahkikat açılıp açılmadığı veya kesinleşmiş bir mahkeme kararı bulunup bulunmadığına ilişkin kurum yazısı,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Tüm Belgeler Hazır Olduğunda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İLEKÇE HAKKI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lekçe( Dilekçelerde dilekçe sahibinin adı, soyadı, imzası ve iş veya ikametgâh adresinin bulunması zorunludur.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İLGİ EDİNME MÜRACAATLARI</w:t>
                            </w:r>
                          </w:p>
                        </w:tc>
                        <w:tc>
                          <w:tcPr>
                            <w:tcW w:w="10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lektronik ve yazılı olarak e-mail veya dilekçe (e mail sahibinin adı. Soyadı, ikamet adresi veya iş adresi, tüzel kişi ise unvanı adresinin bulunması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İstenen belge  ve bilgiler başka kurum veya kuruluşu ilgilendiriyorsa 30 iş gün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0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İlk Müracaat Yer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İkinci Müracaat Yer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M.Hakan AŞA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  <w:tab/>
                              <w:t xml:space="preserve">                                                                                                                                            Eyyüp Batuhan CİĞERCİ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J.Asb. Kd. Bçvş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Kaymakam V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İlçe Jandarma Komutanı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Telefon </w:t>
                              <w:tab/>
                              <w:t xml:space="preserve">: 368 511 20 15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Telefon</w:t>
                              <w:tab/>
                              <w:t xml:space="preserve">        : 368 511 20 01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Faks </w:t>
                              <w:tab/>
                              <w:t xml:space="preserve">                : 368 511 20 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Faks </w:t>
                              <w:tab/>
                              <w:t xml:space="preserve">        : 368 511 3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0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622" w:right="99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32:00Z</dcterms:created>
  <dc:creator>BILGISAYAR1</dc:creator>
  <dc:description/>
  <cp:keywords/>
  <dc:language>en-US</dc:language>
  <cp:lastModifiedBy>Filiz</cp:lastModifiedBy>
  <cp:lastPrinted>2017-09-27T18:23:00Z</cp:lastPrinted>
  <dcterms:modified xsi:type="dcterms:W3CDTF">2019-12-30T12:00:00Z</dcterms:modified>
  <cp:revision>21</cp:revision>
  <dc:subject/>
  <dc:title/>
</cp:coreProperties>
</file>